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33"/>
          <w:szCs w:val="33"/>
        </w:rPr>
      </w:pPr>
      <w:r>
        <w:rPr>
          <w:b/>
          <w:bCs/>
          <w:spacing w:val="20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3"/>
          <w:szCs w:val="33"/>
        </w:rPr>
      </w:pPr>
      <w:r>
        <w:rPr>
          <w:b/>
          <w:bCs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08.07.2016 № 1081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Кузнецка от 28.10.2013 № 2132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Пензенской области от  10.03.2016 №  9-21/6 «О внесении изменений в решение Собрания представителей города Кузнецка Пензенской области от 24.12.2015  № 13-19/6 «О бюджете города Кузнецка Пензенской области на 2016 год», решением Собрания представителей города Кузнецка Пензенской области от 07.04.2016 № 23-22/6 «О внесении изменений в решение Собрания представителей города Кузнецка Пензенской области от 24.12.2015  № 13-19/6 «О бюджете города Кузнецка Пензенской области на 2016 год», решением Собрания представителей города Кузнецка Пензенской области от 26.05.2016 № 37-24/6 «О внесении изменений в решение Собрания представителей города Кузнецка Пензенской области от 24.12.2015  № 13-19/6 «О бюджете города Кузнецка Пензенской области на 2016 год», решением Собрания представителей города Кузнецка Пензенской области от 30.06.2016 № 49-26/6 «О внесении изменений в решение Собрания представителей города Кузнецка Пензенской области от 24.12.2015  № 13-19/6 «О бюджете города Кузнецка Пензенской области на 2016 год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приложение к постановлению администрации города Кузнецка от 28.10.2013 № 2132 «Об утверждении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с последующими изменениям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В Паспорте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38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Общий объем бюджетных ассигнований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муниципальной программы -  739706,2 тыс.  руб.,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8190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87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85421,7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83241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33450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1334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33507,6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Раздел 5 Программы «Ресурсное обеспечение реализации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1"/>
        <w:jc w:val="center"/>
        <w:rPr/>
      </w:pPr>
      <w:r>
        <w:rPr>
          <w:sz w:val="28"/>
          <w:szCs w:val="28"/>
        </w:rPr>
        <w:t>«</w:t>
      </w:r>
      <w:bookmarkStart w:id="0" w:name="bookmark10"/>
      <w:r>
        <w:rPr>
          <w:b/>
          <w:bCs/>
          <w:sz w:val="28"/>
          <w:szCs w:val="28"/>
        </w:rPr>
        <w:t>Раздел 5. Ресурсное обеспечение реализации муниципальной</w:t>
      </w:r>
      <w:bookmarkEnd w:id="0"/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Spacing1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24"/>
        <w:shd w:fill="auto" w:val="clear"/>
        <w:spacing w:lineRule="exact" w:line="312" w:before="0" w:after="0"/>
        <w:ind w:firstLine="740"/>
        <w:rPr/>
      </w:pPr>
      <w:r>
        <w:rPr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4"/>
        <w:shd w:fill="auto" w:val="clear"/>
        <w:spacing w:lineRule="exact" w:line="312" w:before="0" w:after="0"/>
        <w:ind w:hanging="0"/>
        <w:rPr/>
      </w:pPr>
      <w:r>
        <w:rPr/>
        <w:tab/>
        <w:t xml:space="preserve">В целом, на реализацию проекта муниципальной программы «Развитие культуры города Кузнецка Пензенской области на 2014-2020 годы» необходимо предусмотреть средства в объеме 739706,2 тыс.  руб., в том числе: 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81906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88700,4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85421,7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83241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133450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133478,6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0 году – 133507,6 тыс. руб.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 на 2014-2015 годы, 2016 – 2020 годы приводится в приложениях  № 3, № 3.1. (соответственно)  к муниципальной программе.</w:t>
      </w:r>
    </w:p>
    <w:p>
      <w:pPr>
        <w:pStyle w:val="24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-2015 годы, 2016 – 2020 годы приводятся в приложениях № 4, № 4.1. (соответственно) к муниципальной программе.</w:t>
      </w:r>
    </w:p>
    <w:p>
      <w:pPr>
        <w:pStyle w:val="24"/>
        <w:shd w:fill="auto" w:val="clear"/>
        <w:spacing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средств бюджета города Кузнецка на 2014-2015 годы, 2016 – 2020 годы приводятся в приложениях № 5, № 5.1. (соответственно) к муниципальной программе.</w:t>
      </w:r>
    </w:p>
    <w:p>
      <w:pPr>
        <w:pStyle w:val="24"/>
        <w:shd w:fill="auto" w:val="clear"/>
        <w:spacing w:before="0" w:after="329"/>
        <w:ind w:firstLine="720"/>
        <w:rPr/>
      </w:pPr>
      <w:r>
        <w:rPr/>
        <w:t>Перечень мероприятий муниципальной программы на 2014-2015 годы, перечень основных мероприятий муниципальной программы на 2016-2020 годы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 № 6, № 6,1. (соответственно) к муниципальной программе.</w:t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6.1 в Паспорте  подпрограммы 1 «Формирование культурного пространства в городе Кузнецке»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684278,8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7395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0716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76879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75361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25789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125788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25787,5 тыс. руб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В подразделе 6.2 в Паспорте  подпрограммы 2 «Развитие архивного дела в городе Кузнецке» Программы строку «Объем бюджетных ассигнований подпрограммы» изложить в следующей редакции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ab/>
        <w:t>«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2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– 23393,7 тыс.  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3110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30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3310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3080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3575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3604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2020 году – 3634,1 тыс. руб.»   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В подразделе 6.3 в Паспорте подпрограммы 3 «Создание условий для реализации муниципальной программы» Программы строку «Объем бюджетных ассигнований подпрограммы»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22289,5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5231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48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408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408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4086,0 тыс. руб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Приложение № 3.1. к Программе «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культуры города Кузнецка Пензенской области на 2014-2020 годы» на 2016-2020 годы  изложить в новой редакции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4.1. к Программе «Ресурсное обеспечение реализации муниципальной программы за счет всех источников финансирования на 2016-2020 годы  «Развитие культуры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Приложение № 5.1. к Программе «Ресурсное обеспечение реализации муниципальной программы за счет средств бюджета города Кузнецка на 2016-2020 годы «Развитие культуры города Кузнецка Пензенской области на 2014-2020 годы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9. Приложение № 6.1. к Программе «Перечень основных мероприятий, мероприятий муниципальной программы «Развитие культуры города Кузнецка Пензенской области на 2014-2020 годы» на 2016-2020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8.07.2016 № 108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.1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города Кузнец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 на 2014 – 2020 годы»</w:t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города Кузнецка Пензенской области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-2020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551"/>
        <w:gridCol w:w="1276"/>
        <w:gridCol w:w="851"/>
        <w:gridCol w:w="850"/>
        <w:gridCol w:w="851"/>
        <w:gridCol w:w="644"/>
        <w:gridCol w:w="180"/>
        <w:gridCol w:w="26"/>
        <w:gridCol w:w="694"/>
        <w:gridCol w:w="157"/>
        <w:gridCol w:w="23"/>
        <w:gridCol w:w="827"/>
        <w:gridCol w:w="992"/>
        <w:gridCol w:w="851"/>
        <w:gridCol w:w="992"/>
        <w:gridCol w:w="851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объема муниципаль-ной услуги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Формирование культур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9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мероприятий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4" w:firstLine="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по интересам, любитель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содержанию объектов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благоустройству и озеленению территории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бслуживанию посетителей на аттракц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библиотеч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выданных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оказываемые населению в сфере музей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 обеспечение деятельности подведомственных учреждений дополните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(учащие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В.В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08.07.2016 № 108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.1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города Кузнец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 на 2014 – 2020 годы»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82"/>
        <w:gridCol w:w="3684"/>
        <w:gridCol w:w="3024"/>
        <w:gridCol w:w="1344"/>
        <w:gridCol w:w="1080"/>
        <w:gridCol w:w="1296"/>
        <w:gridCol w:w="1272"/>
        <w:gridCol w:w="1248"/>
      </w:tblGrid>
      <w:tr>
        <w:trPr>
          <w:trHeight w:val="673" w:hRule="exact"/>
        </w:trPr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3" w:right="41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тветственный исполнитель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правление культуры города Кузнецка</w:t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0"/>
              <w:rPr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№</w:t>
            </w:r>
            <w:r>
              <w:rPr>
                <w:rFonts w:eastAsia="Times New Roman"/>
                <w:color w:val="000000"/>
                <w:w w:val="8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w w:val="87"/>
                <w:sz w:val="25"/>
                <w:szCs w:val="25"/>
              </w:rPr>
              <w:t>п/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тату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48" w:right="6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д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6" w:firstLine="355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сточник ф</w:t>
            </w:r>
            <w:r>
              <w:rPr>
                <w:color w:val="000000"/>
                <w:spacing w:val="-8"/>
                <w:sz w:val="25"/>
                <w:szCs w:val="25"/>
              </w:rPr>
              <w:t>инансирования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37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2016 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17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18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</w:tr>
      <w:tr>
        <w:trPr>
          <w:trHeight w:val="261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униципальная </w:t>
            </w: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241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5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78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507,6</w:t>
            </w:r>
          </w:p>
        </w:tc>
      </w:tr>
      <w:tr>
        <w:trPr>
          <w:trHeight w:val="58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юджет  города 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28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168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376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0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33,7</w:t>
            </w:r>
          </w:p>
        </w:tc>
      </w:tr>
      <w:tr>
        <w:trPr>
          <w:trHeight w:val="8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  <w:r>
              <w:rPr>
                <w:color w:val="000000"/>
                <w:spacing w:val="-8"/>
                <w:sz w:val="25"/>
                <w:szCs w:val="25"/>
              </w:rPr>
              <w:t>–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6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дпрограмма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87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61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8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5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81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61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8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11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4"/>
                <w:sz w:val="25"/>
                <w:szCs w:val="25"/>
              </w:rPr>
              <w:t>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57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117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ind w:left="-3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инфраструктуры отрасли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3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библиотеч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4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1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76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1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1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11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узей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9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64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9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118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86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8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64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86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8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12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, сохранение и развитие художественного творчест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3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6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711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6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126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программа 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0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70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1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14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архивного де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0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83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1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0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3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здание условий для реализации муниципальной программы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1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8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07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меститель главы администрации города Кузнецка                                                                                                        В.В.Константинова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08.07.2016 № 108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.1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города Кузнец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 на 2014 – 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2410"/>
        <w:gridCol w:w="1843"/>
        <w:gridCol w:w="708"/>
        <w:gridCol w:w="567"/>
        <w:gridCol w:w="567"/>
        <w:gridCol w:w="1418"/>
        <w:gridCol w:w="650"/>
        <w:gridCol w:w="945"/>
        <w:gridCol w:w="1032"/>
        <w:gridCol w:w="1134"/>
        <w:gridCol w:w="1134"/>
        <w:gridCol w:w="113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1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униципальной </w:t>
            </w:r>
            <w:r>
              <w:rPr>
                <w:spacing w:val="-6"/>
                <w:sz w:val="24"/>
                <w:szCs w:val="24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3"/>
                <w:sz w:val="24"/>
                <w:szCs w:val="24"/>
              </w:rPr>
              <w:t xml:space="preserve">соисполнитель, 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д бюджетной </w:t>
            </w:r>
            <w:r>
              <w:rPr>
                <w:spacing w:val="-6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Расходы бюджета  </w:t>
            </w:r>
            <w:r>
              <w:rPr>
                <w:spacing w:val="-7"/>
                <w:sz w:val="24"/>
                <w:szCs w:val="24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7,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93,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четно-информацион-ный центр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1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7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0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фраструктуры отрасл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7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7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0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0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КУ «Учетно-информацион-ный  центр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      В.В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08.07.2016 № 108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" w:hanging="14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.1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города Кузнец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 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витие культуры города Кузнецка Пензенской области на 2014-2020 годы</w:t>
      </w:r>
      <w:r>
        <w:rPr>
          <w:b/>
          <w:bCs/>
          <w:sz w:val="28"/>
          <w:szCs w:val="28"/>
        </w:rPr>
        <w:t>»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"/>
        <w:gridCol w:w="2946"/>
        <w:gridCol w:w="1276"/>
        <w:gridCol w:w="992"/>
        <w:gridCol w:w="993"/>
        <w:gridCol w:w="1275"/>
        <w:gridCol w:w="7"/>
        <w:gridCol w:w="1080"/>
        <w:gridCol w:w="47"/>
        <w:gridCol w:w="1033"/>
        <w:gridCol w:w="101"/>
        <w:gridCol w:w="851"/>
        <w:gridCol w:w="49"/>
        <w:gridCol w:w="2077"/>
        <w:gridCol w:w="6"/>
        <w:gridCol w:w="2404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5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дпрограмма 1      </w:t>
            </w:r>
            <w:r>
              <w:rPr>
                <w:b/>
                <w:bCs/>
                <w:sz w:val="24"/>
                <w:szCs w:val="24"/>
              </w:rPr>
              <w:t>«Формирование культурного пространства в городе Кузнецке»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Цель подпрограммы   </w:t>
            </w:r>
            <w:r>
              <w:rPr>
                <w:b/>
                <w:bCs/>
                <w:sz w:val="24"/>
                <w:szCs w:val="24"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     </w:t>
            </w:r>
            <w:r>
              <w:rPr>
                <w:b/>
                <w:bCs/>
                <w:color w:val="000000"/>
                <w:sz w:val="24"/>
                <w:szCs w:val="24"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Укрепление инфраструктуры отрасли культур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color w:val="000000"/>
                <w:sz w:val="24"/>
                <w:szCs w:val="24"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47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посещений муниципальных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3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4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18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1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4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4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сещений муниципальных 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</w:t>
            </w:r>
            <w:r>
              <w:rPr>
                <w:b/>
                <w:bCs/>
                <w:color w:val="000000"/>
                <w:sz w:val="24"/>
                <w:szCs w:val="24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3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3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34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3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0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18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18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4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2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8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дополнительного образования дет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2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8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405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45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9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19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ль подпрограммы: «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1 подпрограммы 2 «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хранения, комплектования и использования документов Архивного фонда Пензенской области и иных архивных документов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4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4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Создание условий для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3 </w:t>
            </w:r>
            <w:r>
              <w:rPr>
                <w:b/>
                <w:bCs/>
                <w:color w:val="000000"/>
                <w:sz w:val="24"/>
                <w:szCs w:val="24"/>
              </w:rPr>
              <w:t>«О</w:t>
            </w:r>
            <w:r>
              <w:rPr>
                <w:b/>
                <w:bCs/>
                <w:sz w:val="24"/>
                <w:szCs w:val="24"/>
              </w:rPr>
              <w:t>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color w:val="000000"/>
              </w:rPr>
              <w:t>Основное меро</w:t>
              <w:softHyphen/>
            </w:r>
            <w:r>
              <w:rPr>
                <w:color w:val="000000"/>
                <w:spacing w:val="-2"/>
              </w:rPr>
              <w:t>приятие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9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И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8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8,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лана деятельности МКУ «Учетно-информационного центра культуры  (%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7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9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99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69,9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1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7,4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1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8,0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6,1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78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04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9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6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2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В.В. Константинова</w:t>
      </w:r>
    </w:p>
    <w:sectPr>
      <w:type w:val="nextPage"/>
      <w:pgSz w:orient="landscape" w:w="16838" w:h="11906"/>
      <w:pgMar w:left="709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Название Знак"/>
    <w:qFormat/>
    <w:rPr>
      <w:rFonts w:ascii="Courier New" w:hAnsi="Courier New" w:cs="Courier New"/>
      <w:b/>
      <w:bCs/>
      <w:spacing w:val="3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cs="Times New Roman"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cs="Times New Roman"/>
      <w:b/>
      <w:bCs/>
      <w:sz w:val="8"/>
      <w:szCs w:val="8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4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3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Times New Roman" w:cs="BalticaC;BalticaC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20" w:after="440"/>
      <w:jc w:val="center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120"/>
    </w:pPr>
    <w:rPr>
      <w:rFonts w:ascii="Calibri" w:hAnsi="Calibri" w:eastAsia="Times New Roman" w:cs="Calibri"/>
      <w:b/>
      <w:bCs/>
      <w:sz w:val="8"/>
      <w:szCs w:val="8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4" w:before="0" w:after="300"/>
      <w:jc w:val="center"/>
    </w:pPr>
    <w:rPr>
      <w:rFonts w:ascii="Consolas" w:hAnsi="Consolas" w:eastAsia="Times New Roman" w:cs="Consolas"/>
      <w:i/>
      <w:iCs/>
      <w:sz w:val="8"/>
      <w:szCs w:val="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1:00Z</dcterms:created>
  <dc:creator>Пользователь Windows</dc:creator>
  <dc:description/>
  <cp:keywords/>
  <dc:language>en-US</dc:language>
  <cp:lastModifiedBy>Филатова Ольга</cp:lastModifiedBy>
  <cp:lastPrinted>2016-07-11T09:24:00Z</cp:lastPrinted>
  <dcterms:modified xsi:type="dcterms:W3CDTF">2016-07-11T06:25:00Z</dcterms:modified>
  <cp:revision>6</cp:revision>
  <dc:subject/>
  <dc:title/>
</cp:coreProperties>
</file>